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517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03 июня 2024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ахомова Олега Виктор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ахомов О.В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ахомовым </w:t>
      </w:r>
      <w:r>
        <w:rPr>
          <w:rFonts w:cs="Times New Roman" w:ascii="Times New Roman" w:hAnsi="Times New Roman"/>
          <w:sz w:val="24"/>
          <w:szCs w:val="24"/>
        </w:rPr>
        <w:t>О.В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Пахомова О.В. 12.10.2023 возбуждено исполнительное производство                                № 80504/23/86005-ИП, по исполнение которого ему 22.05.2024 вручено требование о предоставлении автомобиля «ВАЗ» с государственным регистрационным знаком и паспорт технического транспортного средства на указанный автомобиль. Срок исполнения требования установлен до 14:00 23.05.2024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ахомов О.В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ул.,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4:01 23.05.2024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Пахомов О.В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Пахомов О.В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Пахомов О.В. не явился, просил рассмотреть дело без его участия. Вину в совершении указанного правонарушения Пахомов О.В. признал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Обязанность выполнения требований сотрудника органа принудительного исполнения, к которым относится судебный пристав – исполнитель, предусмотрена положением </w:t>
      </w:r>
      <w:r>
        <w:rPr>
          <w:i w:val="false"/>
          <w:color w:val="000000"/>
          <w:spacing w:val="-3"/>
          <w:sz w:val="24"/>
          <w:szCs w:val="24"/>
        </w:rPr>
        <w:t>ст. 14 Федерального закона от 21.07.1997 № 118 «Об органах принудительного исполнения Российской Федерации»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, в том числе и в течение срока, установленного для добровольного исполнения должником содержащихся в исполнительном документе требований,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Исполнительной надписью Нотариуса от 27.06.2023 с Пахомова О.В. взыскана имущественная задолженность. Во исполнение указанного исполнительного документа в отношении Пахомова О.В. </w:t>
      </w:r>
      <w:r>
        <w:rPr>
          <w:i w:val="false"/>
          <w:iCs/>
          <w:sz w:val="24"/>
          <w:szCs w:val="24"/>
        </w:rPr>
        <w:t xml:space="preserve">12.10.2023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80504/23/86005-ИП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22.05.2024 </w:t>
      </w:r>
      <w:r>
        <w:rPr>
          <w:i w:val="false"/>
          <w:color w:val="000000"/>
          <w:spacing w:val="-4"/>
          <w:sz w:val="24"/>
          <w:szCs w:val="24"/>
        </w:rPr>
        <w:t xml:space="preserve">Пахомову </w:t>
      </w:r>
      <w:r>
        <w:rPr>
          <w:i w:val="false"/>
          <w:iCs/>
          <w:sz w:val="24"/>
          <w:szCs w:val="24"/>
        </w:rPr>
        <w:t xml:space="preserve">О.В. вручено требование судебного пристава - исполнителя </w:t>
      </w:r>
      <w:r>
        <w:rPr>
          <w:i w:val="false"/>
          <w:sz w:val="24"/>
          <w:szCs w:val="24"/>
        </w:rPr>
        <w:t xml:space="preserve">о предоставлении автомобиля </w:t>
      </w:r>
      <w:r>
        <w:rPr>
          <w:i w:val="false"/>
          <w:iCs/>
          <w:sz w:val="24"/>
          <w:szCs w:val="24"/>
        </w:rPr>
        <w:t xml:space="preserve">«ВАЗ» с государственным регистрационным знаком, а также паспорта технического транспортного средства на этот автомобиль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й срок, т.е. до 14:00 23.05.2024, Пахомов О.В. указанное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преки доводам протокола об административном правонарушении </w:t>
      </w:r>
      <w:r>
        <w:rPr>
          <w:i w:val="false"/>
          <w:color w:val="000000"/>
          <w:spacing w:val="-4"/>
          <w:sz w:val="24"/>
          <w:szCs w:val="24"/>
        </w:rPr>
        <w:t xml:space="preserve">Пахомов </w:t>
      </w:r>
      <w:r>
        <w:rPr>
          <w:i w:val="false"/>
          <w:iCs/>
          <w:sz w:val="24"/>
          <w:szCs w:val="24"/>
        </w:rPr>
        <w:t xml:space="preserve">О.В. противоправно бездействовал по месту своего жительства. Соответственно, протокол в указанной части подлежит изменению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Пахомова О.В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ахомова О.В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вязи с изложенным Пахомову О.В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>Пахомова Олега Викторовича</w:t>
      </w:r>
      <w:r>
        <w:rPr>
          <w:i w:val="false"/>
          <w:color w:val="000000"/>
          <w:spacing w:val="-3"/>
          <w:sz w:val="24"/>
          <w:szCs w:val="24"/>
        </w:rPr>
        <w:t xml:space="preserve"> 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200 рублей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172417187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517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Пахомову О.В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517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Пахомову О.В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ЕНИ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 03 июня 2024 года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pacing w:val="-4"/>
          <w:sz w:val="26"/>
          <w:szCs w:val="26"/>
        </w:rPr>
        <w:t xml:space="preserve">Мировой судья судебного участка №1 Лангепасского судебного района Ханты-Мансийского автономного округа – Югры Дорошенко В.С., </w:t>
      </w:r>
      <w:r>
        <w:rPr>
          <w:i w:val="false"/>
          <w:sz w:val="26"/>
          <w:szCs w:val="26"/>
        </w:rPr>
        <w:t xml:space="preserve">ознакомившись с материалами дела об административном правонарушении, возбужденного по ст. 17.8 КоАП РФ, в отношении Пахомова </w:t>
      </w:r>
      <w:r>
        <w:rPr>
          <w:i w:val="false"/>
          <w:color w:val="000000"/>
          <w:spacing w:val="-4"/>
          <w:sz w:val="24"/>
          <w:szCs w:val="24"/>
        </w:rPr>
        <w:t>Олега Викторовича</w:t>
      </w:r>
      <w:r>
        <w:rPr>
          <w:i w:val="false"/>
          <w:sz w:val="26"/>
          <w:szCs w:val="26"/>
        </w:rPr>
        <w:t>,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ил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17.8 Кодекса Российской Федерации об административных правонарушениях в отношении Пахомова </w:t>
      </w:r>
      <w:r>
        <w:rPr>
          <w:i w:val="false"/>
          <w:color w:val="000000"/>
          <w:spacing w:val="-4"/>
          <w:sz w:val="24"/>
          <w:szCs w:val="24"/>
        </w:rPr>
        <w:t>Олега Викторовича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на 10:05 03.06.2024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angepas1@mirsud86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